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 xml:space="preserve">HD - </w:t>
      </w:r>
      <w:r>
        <w:rPr>
          <w:sz w:val="48"/>
          <w:szCs w:val="48"/>
        </w:rPr>
        <w:t>筑梦之翼追逐激情的健身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筑梦之翼：追逐激情的健身舞台</w:t>
      </w:r>
      <w:r>
        <w:rPr>
          <w:sz w:val="32"/>
          <w:szCs w:val="32"/>
        </w:rPr>
        <w:t>&lt;/p&gt;&lt;p&gt;&lt;img src="/static-img/zB_rnZBcwY88E4jpkxYAhGA21HFgWIcQBUuCep9VJbxBf3Xs-aC4JWUuU9cECfnl.jpg"&gt;&lt;/p&gt;&lt;p&gt;</w:t>
      </w:r>
      <w:r>
        <w:rPr>
          <w:sz w:val="32"/>
          <w:szCs w:val="32"/>
        </w:rPr>
        <w:t>在这个充满活力与热情的时代，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成为了众多追求卓越生活方式的人们共同选择。这里不仅是一家普通的健身房，它更是一个梦想孕育的地方，一处激情高涨、汗水浇灌着成功的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步入这家名为“电影巜”的健身房，你会被一阵阵回响在空旷空间中的音乐所吸引。它不是简单的背景音乐，而是那些精心挑选出来能让人忘却一切烦恼、全神贯注于锻炼的心跳节奏。在这样的氛围中，每一次深呼吸都仿佛是在准备迎接即将到来的挑战，每一次挥动手臂都像是要颠覆自己身体极限。</w:t>
      </w:r>
      <w:r>
        <w:rPr>
          <w:sz w:val="32"/>
          <w:szCs w:val="32"/>
        </w:rPr>
        <w:t>&lt;/p&gt;&lt;p&gt;&lt;img src="/static-img/SkOC6nS12tI3R3T1MN2JPGA21HFgWIcQBUuCep9VJbzZGsrgGnRD9sisjjjw-av0.png"&gt;&lt;/p&gt;&lt;p&gt;</w:t>
      </w:r>
      <w:r>
        <w:rPr>
          <w:sz w:val="32"/>
          <w:szCs w:val="32"/>
        </w:rPr>
        <w:t>这里聚集了一群来自不同行业和背景的人们，他们都是因为对健康生活充满了渴望而来。有的是为了应对工作压力，有的是为了恢复体质，有的是为了实现长期以来未竟的事业——无论出发点是什么，这里总有一种力量能够让你感受到自我价值的一种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是一个曾经默默无闻的小学教师，他因体重超标而感到困扰。当他偶然间听说了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后，他决定尝试一下。那里的专业教练给予了他针对性的指导，个性化训练计划也帮助他渐渐走出了原有的舒适区。他不仅减肥成功，还因为他的坚持和努力，被学校评为优秀教师，并因此获得更多学生和同事的尊重。这份荣誉对于张伟来说，是前所未有的鼓励，也是他继续追寻理想的一大推动力。</w:t>
      </w:r>
      <w:r>
        <w:rPr>
          <w:sz w:val="32"/>
          <w:szCs w:val="32"/>
        </w:rPr>
        <w:t>&lt;/p&gt;&lt;p&gt;&lt;img src="/static-img/4yQjv36xambFf2oRijL5-mA21HFgWIcQBUuCep9VJbzZGsrgGnRD9sisjjjw-av0.png"&gt;&lt;/p&gt;&lt;p&gt;</w:t>
      </w:r>
      <w:r>
        <w:rPr>
          <w:sz w:val="32"/>
          <w:szCs w:val="32"/>
        </w:rPr>
        <w:t>李明是个初入职场的小白领，由于长时间面对电脑屏幕，他开始感觉自己的身体状况下降。他意识到必须做出改变，便选择加入了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通过不断地运动与饮食管理，他不仅恢复了活力，而且还学会了如何平衡工作与生活。他现在已经成为公司内的一个健康模范，为同事们树立起一种积极向上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它们一样，在这里，每个人都有自己的故事，都有属于自己那段旅程。而这些故事，不管是从喜悦还是忧愁中诞生的，都被凝结成了汗水与微笑，最终形成了一座座精神丰碑，那些精神丰碑，就是我们每个人的生命历程。</w:t>
      </w:r>
      <w:r>
        <w:rPr>
          <w:sz w:val="32"/>
          <w:szCs w:val="32"/>
        </w:rPr>
        <w:t>&lt;/p&gt;&lt;p&gt;&lt;img src="/static-img/BxeZgWtUrqAWAB4E5qK2xmA21HFgWIcQBUuCep9VJbzZGsrgGnRD9sisjjjw-av0.jpg"&gt;&lt;/p&gt;&lt;p&gt;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不只是一个地方，更是一个平台，让人们在追逐健康、美丽、强壮之路上相遇并成长。在这里，你可以看到各种各样的形象，但所有人心中共存着一股冲动，那就是要不断进取，要把握好这一刻，即使是在最艰难的时候也不放弃，因为只有这样，我们才能真正拥有属于自己的那片天空，无论未来怎样都会保持最好的状态去迎接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那种能够让你的生命焕发新生的地方，那么不要犹豫，就来到这个充满希望与挑战的大舞台吧！在这里，你会找到你的伙伴，也许就在下一个角落，那个人可能正在等待着你一起燃烧他们内心最深层次的情感，共同创造属于你们那个年代的一个传奇故事。而且，只要你踏上了这条旅程，就一定不会错过任何一次机遇。你准备好了吗？今天就开始吧，让我们一起书写属于我们的史诗篇章！</w:t>
      </w:r>
      <w:r>
        <w:rPr>
          <w:sz w:val="32"/>
          <w:szCs w:val="32"/>
        </w:rPr>
        <w:t>&lt;/p&gt;&lt;p&gt;&lt;img src="/static-img/lqzgPIHsuQaPuY6-wkYBdmA21HFgWIcQBUuCep9VJbzZGsrgGnRD9sisjjjw-av0.jpg"&gt;&lt;/p&gt;&lt;p&gt;&lt;a href = "/doc/568284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筑梦之翼追逐激情的健身舞台</w:t>
      </w:r>
      <w:r>
        <w:rPr>
          <w:sz w:val="32"/>
          <w:szCs w:val="32"/>
        </w:rPr>
        <w:t>.doc" rel="alternate" download="568284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筑梦之翼追逐激情的健身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